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lang w:val="nl-BE"/>
        </w:rPr>
        <w:t xml:space="preserve">                     </w:t>
      </w:r>
      <w:r>
        <w:rPr>
          <w:b/>
          <w:sz w:val="36"/>
          <w:szCs w:val="36"/>
          <w:u w:val="single"/>
          <w:lang w:val="nl-BE"/>
        </w:rPr>
        <w:t>KAMPIOENSCHAPPEN 2011.</w:t>
      </w:r>
    </w:p>
    <w:p>
      <w:pPr>
        <w:pStyle w:val="Normal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</w:r>
    </w:p>
    <w:p>
      <w:pPr>
        <w:pStyle w:val="Normal"/>
        <w:rPr>
          <w:b/>
          <w:b/>
          <w:color w:val="FF0000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u w:val="single"/>
          <w:lang w:val="nl-BE"/>
        </w:rPr>
        <w:t>ALL – ROUND</w:t>
      </w:r>
      <w:r>
        <w:rPr>
          <w:b/>
          <w:sz w:val="28"/>
          <w:szCs w:val="28"/>
          <w:lang w:val="nl-BE"/>
        </w:rPr>
        <w:t xml:space="preserve">           </w:t>
      </w:r>
      <w:r>
        <w:rPr>
          <w:b/>
          <w:color w:val="FF0000"/>
          <w:sz w:val="28"/>
          <w:szCs w:val="28"/>
          <w:lang w:val="nl-BE"/>
        </w:rPr>
        <w:t>VERBETERDE UITSLAG !!!!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lang w:val="nl-BE"/>
        </w:rPr>
        <w:t>1. Van Eynde-Goovaerts, Putte                         287 ptn         45 prijzen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en-GB"/>
        </w:rPr>
        <w:t>2. Vlaeminck Marc, Ramsel                                 256                43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3. Van De Wouwer Gaston, Berlaar                     239                32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nl-BE"/>
        </w:rPr>
        <w:t>4. Scheers J.-Lodewijckx, Beerzel                       229                33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5. De Belser Johan, Berlaar                                  206                3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6. Vervoort Dirk, Heist o/d Berg                          199                34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7. De Troy Wim, Berlaar                                      188                29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8. Van Geel Willy, Hulshout                                184                31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9. Engels Jos &amp; Jules, Putte                                  174                2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10. Lens Jules, Putte                                               168                2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u w:val="single"/>
          <w:lang w:val="nl-BE"/>
        </w:rPr>
        <w:t>KLEINE FOND OUD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1. Scheers J.-Lodewijckx, Beerzel                           98 ptn   /    13 prijzen</w:t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2. Van Eynde-Goovaerts, Putte                                  93               1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3. Engels Jos &amp; Jules, Putte                                        88               13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4. Lens Jules, Putte                                                     86               12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5. Van De Wouwer Gaston, Berlaar                           72                 9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6. Tielemans Luc, Putte                                              68               12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7. De Belser Johan, Berlaar                                        67               10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8. Daneels-Dierckx, Berlaar                                       64               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9. Van Geel Willy, Hulshout                                      61               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0. Vervoort Dirk, Heist o/d Berg                                59               12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u w:val="single"/>
          <w:lang w:val="nl-BE"/>
        </w:rPr>
        <w:t xml:space="preserve">KLEINE FOND JAARSE 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1. Van Eynde-Goovaerts, Putte                               109 ptn         14 prijzen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2. Vervoort Dirk, Heist o/d Berg                                105                16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3. Scheers J.-Lodewijckx, Beerzel                               88                12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4. De Troy Wim, Berlaar                                              79                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5. Van Geel Willy, Hulshout                                        77                13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6. De Belser Johan, Berlaar                                          75                14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7. Cleirbaut-Desbuquois, Bonheiden                            75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8. Van De Wouwer Gaston, Berlaar                             75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9. Storms Wim, Berlaar                                                75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0. Van Hove-Uytterhoeven, Putte                                 71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u w:val="single"/>
          <w:lang w:val="nl-BE"/>
        </w:rPr>
        <w:t>KLEINE FOND JONG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1. Van De Wouwer Gaston, Berlaar                           78 ptn          11 prijzen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2. Van Eynde -Goovaerts, Putte                                     49    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3. Van Geel Willy, Hulshout                                          46    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4. De Troy Wim, Berlaar                                                44    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5. De Belser Johan, Berlaar                                            39    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6. Vlaeminck Marc, Ramsel                                           36                  7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7. Yskout Theo, Hulshout                                               34    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8. Vervoort Dirk, Heist o/d Berg                                    33    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9. Weuts Jozef, Itegem                                                    29                  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0. Engels Jos &amp; Jules, Putte                                             29                 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u w:val="single"/>
          <w:lang w:val="nl-BE"/>
        </w:rPr>
        <w:t>ALGEMEEN KLEINE FOND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lang w:val="nl-BE"/>
        </w:rPr>
        <w:t>1. Van Eynde-Goovaerts, Putte                               251 ptn          38 prijzen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2. Van De Wouwer Gaston, Berlaar                           225                30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3. Scheers J.-Lodewijckx, Beerzel                              212                3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4. Vervoort Dirk, Heist o/d Berg                                 197                33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5. Vlaeminck Marc, Ramsel                                        188                3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6. Van Geel Willy, Hulshout                                       184                3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7. De Belser Johan, Berlaar                                         181                3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8. De Troy Wim, Berlaar                                             171                25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9. Engels Jos &amp; Jules, Putte                                         164                26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10. Storms Wim, Berlaar                                               156                2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color w:val="FF0000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</w:t>
      </w:r>
      <w:r>
        <w:rPr>
          <w:b/>
          <w:sz w:val="28"/>
          <w:szCs w:val="28"/>
          <w:u w:val="single"/>
          <w:lang w:val="nl-BE"/>
        </w:rPr>
        <w:t>FOND OUDE</w:t>
      </w:r>
      <w:r>
        <w:rPr>
          <w:b/>
          <w:sz w:val="28"/>
          <w:szCs w:val="28"/>
          <w:lang w:val="nl-BE"/>
        </w:rPr>
        <w:t xml:space="preserve">         </w:t>
      </w:r>
      <w:r>
        <w:rPr>
          <w:b/>
          <w:color w:val="FF0000"/>
          <w:sz w:val="28"/>
          <w:szCs w:val="28"/>
          <w:lang w:val="nl-BE"/>
        </w:rPr>
        <w:t>VERBETERDE UITSLAG !!!!!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nl-BE"/>
        </w:rPr>
      </w:pPr>
      <w:r>
        <w:rPr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 </w:t>
      </w:r>
      <w:r>
        <w:rPr>
          <w:b/>
          <w:sz w:val="28"/>
          <w:szCs w:val="28"/>
          <w:lang w:val="nl-BE"/>
        </w:rPr>
        <w:t>1. Van Aerschot Renè, Rillaar                                    81 ptn         12 prijzen</w:t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2. Vlaeminck Marc, Ramsel                                          78                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3. Van De Weyer Mariette, Booischot                          62 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4. Van Calster-Goris, Rillaar                                         60                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5. Hermans Marc, Booischot                                         58                10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6. Van Dessel Jules, Booischot                                      52   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7. Volkaerts Kristel, Putte                                              48                 8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8. Hendrickx Alfons &amp; Zn, Berlaar                                47                 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Meuris Leo, Heist o/d Berg                                        44                 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 Rijmenants Guido, Heist o/d Berg                              36                 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u w:val="single"/>
        </w:rPr>
        <w:t>FOND JAAR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Vlaeminck Marc, Ramsel                                        40 ptn           5 prijz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Van Dessel Jules, Booischot                                      30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Daems Alfons &amp; Davy, Westerlo                               21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Van Aerschot Renè, Rillaar                                        18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Nijs-De Geyter-De Belder, Itegem                             17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Scheers J.-Lodewijckx, Beerzel                                  17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Haepers Jozef, Hulshout                                             14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Lens Jules, Putte                                                          13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Staessen Werner, Hulshout                                         12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Volkaerts Kristel, Putte                                               11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GROTE FOND OU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Van Calster-Goris, Rillaar                                      34 ptn           5 pr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Volkaerts Kristel, Putte                                              27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Van Dessel Jules, Booischot                                      21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De Belser Pascal, Hulshout                                        21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aeten Peter, Putte                                                     21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Ceusters Gustaaf, Westerlo                                        20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Van Aerschot Renè, Rillaar                                        19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Hendrickx Alfons &amp; Zn, Berlaar                                17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Meuris Leo, Heist o/d Berg                                        17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Lens Jules, Putte                                                         14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LGEMEEN FOND &amp; GROTE FOND</w:t>
      </w: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VERBETERDE UITSLAG !!!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Vlaeminck Marc, Ramsel                                     128 ptn          17 prij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Van Aerschot Renè, Rillaar                                     118             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Van Dessel Jules, Booischot                                    103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Van Calster-Goris, Rillaar                                         94 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Volkaerts Kristel, Putte                                              86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Hermans Marc, Booischot                                          77               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Hendrickx Alfons &amp; Zn, Berlaar                                64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Van De Weyer Mariette, Booischot                           62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Meuris Leo, Heist o/d Berg                                        61                   9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>10. Haepers Jozef, Hulshout                                             51                  6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57:00Z</dcterms:created>
  <dc:creator>Tor</dc:creator>
  <dc:description/>
  <cp:keywords/>
  <dc:language>en-US</dc:language>
  <cp:lastModifiedBy>Tor</cp:lastModifiedBy>
  <dcterms:modified xsi:type="dcterms:W3CDTF">2011-12-20T23:07:00Z</dcterms:modified>
  <cp:revision>6</cp:revision>
  <dc:subject/>
  <dc:title>                     KAMPIOENSCHAPPEN 2011</dc:title>
</cp:coreProperties>
</file>