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l-BE"/>
        </w:rPr>
      </w:pPr>
      <w:r>
        <w:rPr>
          <w:lang w:val="nl-BE"/>
        </w:rPr>
        <w:t xml:space="preserve">                                      </w:t>
      </w:r>
      <w:r>
        <w:rPr>
          <w:sz w:val="36"/>
          <w:szCs w:val="36"/>
          <w:lang w:val="nl-BE"/>
        </w:rPr>
        <w:t xml:space="preserve">      </w:t>
      </w:r>
      <w:r>
        <w:rPr>
          <w:b/>
          <w:sz w:val="36"/>
          <w:szCs w:val="36"/>
          <w:u w:val="single"/>
          <w:lang w:val="nl-BE"/>
        </w:rPr>
        <w:t xml:space="preserve">ASDUIVEN 2011. 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 xml:space="preserve">   </w:t>
      </w:r>
      <w:r>
        <w:rPr>
          <w:b/>
          <w:sz w:val="28"/>
          <w:szCs w:val="28"/>
          <w:u w:val="single"/>
          <w:lang w:val="nl-BE"/>
        </w:rPr>
        <w:t>KLEINE FOND OUDE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 </w:t>
      </w:r>
      <w:r>
        <w:rPr>
          <w:b/>
          <w:sz w:val="28"/>
          <w:szCs w:val="28"/>
          <w:lang w:val="nl-BE"/>
        </w:rPr>
        <w:t>1. Scheers J-Lodewijckx, Beerzel        6032061/09       52 ptn        6 prijz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2. Daneels-Dierckx, Berlaar                   6345308/06       49               8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3. Engels Jos &amp; Jules, Putte                    6130601/09       47               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4. Van Geel Willy, Hulshout                  6188402/09       46               8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5. Van De Wouwer Gaston, Berlaar       6111546/09       45               5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6. Van De Wouwer Gaston, Berlaar       6177661/08       42               5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7. Lens Jules, Putte                                 6183851/09       42               5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8. Vervoort Dirk, Heist o/d Berg            6103321/09       40               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9. Scheers J-Lodewijckx, Beerzel           6032062/09       40               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>10. De Troy Wim, Berlaar                         6109047/09       40              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</w:t>
      </w:r>
      <w:r>
        <w:rPr>
          <w:b/>
          <w:sz w:val="28"/>
          <w:szCs w:val="28"/>
          <w:u w:val="single"/>
          <w:lang w:val="nl-BE"/>
        </w:rPr>
        <w:t>KLEINE FOND JAARSE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 </w:t>
      </w:r>
      <w:r>
        <w:rPr>
          <w:b/>
          <w:sz w:val="28"/>
          <w:szCs w:val="28"/>
          <w:lang w:val="nl-BE"/>
        </w:rPr>
        <w:t>1. Vervoort Dirk, Heist o/d Berg           6179214/10        56 ptn       9 prijzen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2. Vervoort Dirk, Heist o/d Berg              6179108/10        54              8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3. Storms Wim, Berlaar                            6030906/10        52              7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4. De Troy Wim, Berlaar                          6030147/10        47              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5. Scheers J-Lodewijckx, Beerzel             6075339/10        47              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6. Van Geel Willy, Hulshout                     6105733/10        41              7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7. Van Hove-Uytterhoeven, Putte             6044008/10        41              5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8. Van De Wouwer Gaston, Berlaar          6031765/10        38              5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9. Van Eynde-Goovaerts, Putte                 6163624/10        37              5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 xml:space="preserve">10. Scheers J-Lodewijckx, Beerzel              6075311/10       36              7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 </w:t>
      </w:r>
      <w:r>
        <w:rPr>
          <w:b/>
          <w:sz w:val="28"/>
          <w:szCs w:val="28"/>
          <w:u w:val="single"/>
          <w:lang w:val="nl-BE"/>
        </w:rPr>
        <w:t>KLEINE FOND JONGE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  </w:t>
      </w:r>
      <w:r>
        <w:rPr>
          <w:b/>
          <w:sz w:val="28"/>
          <w:szCs w:val="28"/>
          <w:lang w:val="nl-BE"/>
        </w:rPr>
        <w:t>1. Van Eynde-Goovaerts, Putte            6262256/11        46 ptn       7 prijzen</w:t>
      </w:r>
    </w:p>
    <w:p>
      <w:pPr>
        <w:pStyle w:val="Normal"/>
        <w:rPr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  </w:t>
      </w:r>
      <w:r>
        <w:rPr>
          <w:sz w:val="28"/>
          <w:szCs w:val="28"/>
          <w:lang w:val="nl-BE"/>
        </w:rPr>
        <w:t>2. Van Geel Willy, Hulshout                   6086319/11        45              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 </w:t>
      </w:r>
      <w:r>
        <w:rPr>
          <w:sz w:val="28"/>
          <w:szCs w:val="28"/>
          <w:lang w:val="nl-BE"/>
        </w:rPr>
        <w:t>3. Van De Wouwer Gaston, Berlaar        6119174/11        44              5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 </w:t>
      </w:r>
      <w:r>
        <w:rPr>
          <w:sz w:val="28"/>
          <w:szCs w:val="28"/>
          <w:lang w:val="nl-BE"/>
        </w:rPr>
        <w:t>4. Van De Wouwer Gaston, Berlaar        6119152/11        41              5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 </w:t>
      </w:r>
      <w:r>
        <w:rPr>
          <w:sz w:val="28"/>
          <w:szCs w:val="28"/>
          <w:lang w:val="nl-BE"/>
        </w:rPr>
        <w:t>5. Van De Wouwer Gaston, Berlaar        6119124/11        40              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 </w:t>
      </w:r>
      <w:r>
        <w:rPr>
          <w:sz w:val="28"/>
          <w:szCs w:val="28"/>
          <w:lang w:val="nl-BE"/>
        </w:rPr>
        <w:t>6. Van Hove-Uytterhoeven, Putte            6103490/11        35              4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 </w:t>
      </w:r>
      <w:r>
        <w:rPr>
          <w:sz w:val="28"/>
          <w:szCs w:val="28"/>
          <w:lang w:val="nl-BE"/>
        </w:rPr>
        <w:t>7. Van Eynde-Goovaerts, Putte                6262280/11        33              7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 </w:t>
      </w:r>
      <w:r>
        <w:rPr>
          <w:sz w:val="28"/>
          <w:szCs w:val="28"/>
          <w:lang w:val="nl-BE"/>
        </w:rPr>
        <w:t>8. Van De Wouwer Gaston, Berlaar         6119158/11        33              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9. Yskout Theo, Hulshout                         6203188/11        32              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10. Van Eynde-Goovaerts, Putte                 6262335/11        32              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FOND OU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Van Aerschot Renè, Rillaar              2080681/09         30 ptn      3 prijz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Van Aerschot Renè, Rillaar                 2028534/08         24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Van Dessel Jules, Booischot                6125732/09         23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Hermans Marc, Booischot                    6332357/09         22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Koenig Marcel, Bouwel                       6350294/08         21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Van De Weyer Mariette                       6275354/07         21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Hendrickx Alfons &amp; Zn, Berlaar          6175926/08         20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Van Aerschot Renè, Rillaar                  2050229/09         19             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Daneels-Dierckx, Berlaar                      6345309/06         19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Van Aerschot Renè, Rillaar                  2090755/09          19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FOND JAAR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Cleirbaut-Desbuquois, Bonheiden     6027139/10        21 ptn       3 prijz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Van Dessel Jules, Booischot                 6046780/10        20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Van Dessel Jules, Booischot                 6046783/10        19              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4. Vlaeminck Marc, Ramsel                      6243077/10        19              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5. Daems Alfons &amp; Davy, Westerlo          6241248/10        18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Van Aerschot Renè, Rillaar                   2043930/10        17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Daneels-Dierckx, Berlaar                      6273835/10        16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Cleirbaut-Desbuquois, Bonheiden        6027166/10         15              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Cleirbaut-Desbuquois, Bonheiden        6027104/10         14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Cleirbaut-Desbuquois, Bonheiden        6027106/10         14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GROTE FOND OU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Hendrickx Alfons &amp; Zn, Berlaar       6060874/07          18 ptn       2 prij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Van Dessel Jules, Booischot                 6227156/08          18             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De Belder Pascal, Hulshout                   6366091/08          13             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Hendrickx Alfons &amp; Zn, Berlaar           6078701/07          10             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Van Calster-Goris, Rillaar                     2313309/03          10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Meuris Leo, Heist o/d Berg                   6249021/08          10             1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Meuris Leo, Heist o/d Berg                   6249038/08          10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Ceusters Gustaaf, Westerlo                   6120517/07           10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Meuris Leo, Heist o/d Berg                   6103019/09          10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Vlaeminck Marc, Ramsel                      6344219/08          10             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39:00Z</dcterms:created>
  <dc:creator>Tor</dc:creator>
  <dc:description/>
  <cp:keywords/>
  <dc:language>en-US</dc:language>
  <cp:lastModifiedBy>Tor</cp:lastModifiedBy>
  <dcterms:modified xsi:type="dcterms:W3CDTF">2011-10-05T18:27:00Z</dcterms:modified>
  <cp:revision>3</cp:revision>
  <dc:subject/>
  <dc:title>                                            ASDUIVEN 2011</dc:title>
</cp:coreProperties>
</file>