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   </w:t>
      </w:r>
      <w:r>
        <w:rPr>
          <w:sz w:val="44"/>
          <w:szCs w:val="44"/>
          <w:u w:val="single"/>
        </w:rPr>
        <w:t>3000 MIJL VAN DE ZWARE FOND 2011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WISSELBEKER Dr. JOHAN NIJ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itslag ( 3 prijzen 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Volkaerts Kristel, Putte                                 </w:t>
      </w:r>
      <w:r>
        <w:rPr>
          <w:sz w:val="28"/>
          <w:szCs w:val="28"/>
        </w:rPr>
        <w:t xml:space="preserve">4 Prijzen      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</w:t>
      </w:r>
      <w:r>
        <w:rPr>
          <w:sz w:val="28"/>
          <w:szCs w:val="28"/>
          <w:lang w:val="nl-NL"/>
        </w:rPr>
        <w:t>( Cahors, Montauban, Tarbes &amp; Narbonne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</w:rPr>
        <w:t>Winnaar wisselbeker !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aardebon 75 euro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nl-NL"/>
        </w:rPr>
      </w:pPr>
      <w:r>
        <w:rPr>
          <w:sz w:val="28"/>
          <w:szCs w:val="28"/>
        </w:rPr>
        <w:t>2. Meuris Leo, Heist o/d Berg                             3 Prijzen     ( Coeff. 32,321 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</w:t>
      </w:r>
      <w:r>
        <w:rPr>
          <w:sz w:val="28"/>
          <w:szCs w:val="28"/>
          <w:lang w:val="nl-NL"/>
        </w:rPr>
        <w:t xml:space="preserve">( Montauban, Tarbes &amp; Marseille )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Waardebon 50 euro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3. Ceusters Gustaaf, Westerlo                             3 Prijzen     ( Coeff. 42,862 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 Cahors, Montauban, Narbonne )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Waardebon 25 euro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ndrickx Alfons &amp; Zn, Berlaar      ( 3 prijzen – coeff. 51,766 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rmans Marc, Booischot                ( 3 prijzen – coeff. 60,283 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ierna nog 8 liefhebbers met 2 prijzen !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41:00Z</dcterms:created>
  <dc:creator> </dc:creator>
  <dc:description/>
  <cp:keywords/>
  <dc:language>en-US</dc:language>
  <cp:lastModifiedBy>Tor</cp:lastModifiedBy>
  <cp:lastPrinted>2010-10-08T11:37:00Z</cp:lastPrinted>
  <dcterms:modified xsi:type="dcterms:W3CDTF">2011-10-18T19:35:00Z</dcterms:modified>
  <cp:revision>7</cp:revision>
  <dc:subject/>
  <dc:title>   HOUTVENSE  FONDCLUB</dc:title>
</cp:coreProperties>
</file>